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3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339.352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720"/>
        <w:gridCol w:w="900"/>
        <w:gridCol w:w="540"/>
        <w:gridCol w:w="540"/>
        <w:gridCol w:w="1260"/>
        <w:gridCol w:w="540"/>
        <w:gridCol w:w="900"/>
        <w:gridCol w:w="72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INSCRIPCION  Y AUTORIZACION DE FUNCIONAMIENTO DE LA ASEGURADORA ANTE LA SUPERINTENDENCIA FINNACI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DE UNION TEMPORAL O CONSOR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 DE LAS FIRMAS REASEGURADO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BERTY SEGUROS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S DE VIDA DEL ESTADO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EGURADORA SOLIDARIA DE COLOMB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EVISORA S.A. COMPAÑÍA DE SEG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nextPage"/>
      <w:pgSz w:orient="landscape" w:w="15840" w:h="12240"/>
      <w:pgMar w:left="147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39:00Z</dcterms:created>
  <dc:creator>unicauca</dc:creator>
  <dc:description/>
  <cp:keywords/>
  <dc:language>en-US</dc:language>
  <cp:lastModifiedBy> unicauca</cp:lastModifiedBy>
  <cp:lastPrinted>2008-03-12T17:43:00Z</cp:lastPrinted>
  <dcterms:modified xsi:type="dcterms:W3CDTF">2008-03-12T23:39:00Z</dcterms:modified>
  <cp:revision>2</cp:revision>
  <dc:subject/>
  <dc:title>INVITACIÓN A COTIZAR NO</dc:title>
</cp:coreProperties>
</file>